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ОУ «СОШ №3 п.г.т.Актюбинский»                                                                                                             « __ » __________20___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 бюджетное  общеобразовательное учреждение «Средняя общеобразовательная школа №3 поселка городского типа Актюбинский» Азнакаевского муниципального района РТ,  ул. Лесная, д.22А (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 от "05" ноября  2015 г. № 7414,  </w:t>
      </w:r>
      <w:r>
        <w:rPr>
          <w:rFonts w:eastAsia="Times New Roman" w:cs="Times New Roman" w:ascii="Times New Roman" w:hAnsi="Times New Roman"/>
          <w:lang w:eastAsia="ru-RU"/>
        </w:rPr>
        <w:t>на осуществление образовательной деятельности, выданной  Министерством образования и науки РТ   (серия  16Л01  № 0003358)   в лице директора  Галеевой Адели Радиковны, действующей на   основании  Устава  школы</w:t>
      </w:r>
      <w:r>
        <w:rPr>
          <w:rFonts w:cs="Times New Roman" w:ascii="Times New Roman" w:hAnsi="Times New Roman"/>
        </w:rPr>
        <w:t>, с одной стороны и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____________________________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, отчество ребенка,  дата рождения, клас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я исполнительного комитета Азнакаевского муниципального района РТ №124 от 23.06.2014 г. и Положением о платных дополнительных образовательных услуг  в муниципальном  бюджетном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образовательном учреждении «Средняя общеобразовательная школа №3 поселка городского типа Актюбинский» Азнакаевского муниципального района РТ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а Заказчик оплачивает   дополнительные образовательные услуги за рамками соответствующих образовательных стандартов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ят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Форма обучения: очна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обучения: с _________ 20___ г. по___________ 20___ г. 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Обучающегося к учебе и его способност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Уведомить Заказчика о нецелесообразности оказания 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 оплачивает услуги, предусмотренные настоящим договором не позднее 5 числа текущего месяца в размере ____________ (_____________________) рублей 00 коп. Общая стоимость образовательных услуг за весь курс обучения составляет _______________ (___________________________________________________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 Оплата производится безналичным способом на счет Исполнителя через ба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время отсутствия Обучающегося по уважительной причине при представлении справки медицинского учреждения на половине занятий и более, в пределах объема услуг, оказываемых в соответствии с п.1.1, настоящего Договора, оплата услуги за следующий период составляет 50% от ежемесячной стоимости услуги. При отсутствии Потребителя менее половины проведенных занятий перерасчет не произ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Детям педагогических  работников обучающихся в МБОУ «СОШ №3 п.г.т.Актюбинский» предоставляется скидка 50%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0"/>
          <w:szCs w:val="20"/>
        </w:rPr>
        <w:t>7.3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по «_______»_____________ 20__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521" w:hRule="atLeast"/>
        </w:trPr>
        <w:tc>
          <w:tcPr>
            <w:tcW w:w="109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 По окончании курса обучения составлять акт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Адреса, реквизиты и подписи сторо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6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7"/>
              <w:gridCol w:w="247"/>
              <w:gridCol w:w="5228"/>
            </w:tblGrid>
            <w:tr>
              <w:trPr>
                <w:trHeight w:val="4235" w:hRule="atLeast"/>
              </w:trPr>
              <w:tc>
                <w:tcPr>
                  <w:tcW w:w="51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униципальное бюджетное общеобразовательное учреждение «Средняя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образовательная школа №3 поселк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ского типа Актюбинский» Азнакаевского муниципального района Республики Татарста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423304, Республика Татарстан, Азнакаевский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ый район, п.г.т.Актюбински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Лесная, д.22А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 /КПП 1643003916/16430100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ГРН 1021601571947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0181039205300000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КЦ НБ РТ Банка г. Казань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920500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Б02274012-СОШ3Ак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.Р.Галеев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одитель или законный представитель)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____________ №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_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требитель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учающийся) 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спорт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серия ____________ №_________________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для учащихся в возрасте старше 14 лет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места жительств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______ 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нтактные телефон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отовый, домашний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казчика: 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учащегося (достигшего 14 лет) __________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216"/>
      <w:bookmarkStart w:id="3" w:name="Par216"/>
      <w:bookmarkEnd w:id="3"/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4:00Z</dcterms:created>
  <dc:creator>school6</dc:creator>
  <dc:description/>
  <cp:keywords/>
  <dc:language>en-US</dc:language>
  <cp:lastModifiedBy>Учитель</cp:lastModifiedBy>
  <cp:lastPrinted>2019-02-27T15:19:00Z</cp:lastPrinted>
  <dcterms:modified xsi:type="dcterms:W3CDTF">2021-09-30T08:34:00Z</dcterms:modified>
  <cp:revision>16</cp:revision>
  <dc:subject/>
  <dc:title>УТВЕРЖДЕНО</dc:title>
</cp:coreProperties>
</file>